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96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º</w:t>
      </w:r>
      <w:r>
        <w:rPr>
          <w:b/>
        </w:rPr>
        <w:t>:</w:t>
      </w:r>
      <w:r>
        <w:rPr/>
        <w:t xml:space="preserve"> </w:t>
      </w:r>
      <w:r>
        <w:rPr>
          <w:b/>
        </w:rPr>
        <w:t>Apruébense el contrato de comodato celebrado entre este Municipio y el Ministerio de Justicia y Seguridad de la Provincia de Buenos Aires, por medio del cual este Municipio entrega dos (2) automóviles y dos (2) camionetas, identificados como Ford Ranger DC 4x2 Dominio JXD 136; Ford Ranger DC 4x2 Dominio JXD 134; Volkswagen Voyage 1.6 Dominio JYG 101 y Volkswagen Voyage 1.6 Dominio JYG 102, para ser destinados a patrulleros de la Policía Local.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>: De Forma.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GERARDO MARCHISIO HEROE NACIONAL” DEL HONORABLE CONCEJO DELIBERANTE DE COLON (B), A LOS OCHO DIAS DEL MES DE AGOSTO DE DOS MIL ONCE, EN SESION ORDINARIA.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325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4:00Z</dcterms:created>
  <dc:creator>Servidor de Internet</dc:creator>
  <dc:description/>
  <cp:keywords/>
  <dc:language>en-US</dc:language>
  <cp:lastModifiedBy>WinuE</cp:lastModifiedBy>
  <cp:lastPrinted>2011-08-09T09:02:00Z</cp:lastPrinted>
  <dcterms:modified xsi:type="dcterms:W3CDTF">2011-08-09T12:04:00Z</dcterms:modified>
  <cp:revision>2</cp:revision>
  <dc:subject/>
  <dc:title>Artículo 1°: Modifíquese el Art</dc:title>
</cp:coreProperties>
</file>